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одлесн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/Богодарова Ф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/>
      </w:pPr>
      <w:r>
        <w:rPr>
          <w:b/>
          <w:sz w:val="32"/>
          <w:szCs w:val="28"/>
        </w:rPr>
        <w:t>План работы на весенние каникулы 2016 – 2017уч.г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6"/>
        <w:gridCol w:w="3317"/>
        <w:gridCol w:w="2626"/>
        <w:gridCol w:w="17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СЧ-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ева Г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3.1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СЧ-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з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ина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К (кинотеат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арова Ф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.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9.0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 «Радуга творч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Чернобровкина Л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.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.0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 «Радуга талант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Чернобровкина Л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асс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руди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дина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Любознай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азова Т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г.Лениногорс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йфуллина Н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ррахова Г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ириева Г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3.17. и 23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09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охина В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смена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08.00ч.и 21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10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 по физ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08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 по географ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арова Ф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17.и 22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10.00ч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 по русскому язы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йфуллина Н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3.17.и 23.03.1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8.00ч.</w:t>
            </w:r>
            <w:r>
              <w:rPr>
                <w:sz w:val="28"/>
                <w:szCs w:val="28"/>
              </w:rPr>
              <w:t>\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 по татарскому язы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рапова И.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.03.17.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Cs w:val="28"/>
              </w:rPr>
              <w:t>24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8.00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 по матема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снова Ю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06:00Z</dcterms:created>
  <dc:creator>Win7 32</dc:creator>
  <dc:description/>
  <cp:keywords/>
  <dc:language>en-US</dc:language>
  <cp:lastModifiedBy>Пользователь Windows</cp:lastModifiedBy>
  <dcterms:modified xsi:type="dcterms:W3CDTF">2017-03-18T18:06:00Z</dcterms:modified>
  <cp:revision>3</cp:revision>
  <dc:subject/>
  <dc:title/>
</cp:coreProperties>
</file>